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成熟与嫉妒的视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五十岁的我学会了如何正视别人的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十岁的我，学会了如何正视别人的成功</w:t>
      </w:r>
      <w:r>
        <w:rPr>
          <w:sz w:val="32"/>
          <w:szCs w:val="32"/>
        </w:rPr>
        <w:t>&lt;/p&gt;&lt;p&gt;&lt;img src="/static-img/_ps6qky5P6FC-EG1Q25spEZ7LHPi5EKkBpPcySXb2vU3iXSzorZxc3AvPl31vTb3.jpg"&gt;&lt;/p&gt;&lt;p&gt;</w:t>
      </w:r>
      <w:r>
        <w:rPr>
          <w:sz w:val="32"/>
          <w:szCs w:val="32"/>
        </w:rPr>
        <w:t>记得当年，我总是觉得身边的人比我强，特别是那些在事业上取得巨大成就的人。我会不自觉地对他们产生嫉妒之心，这种情绪不仅让我感到内疚，也影响了我的工作和人际关系。直到有一天，我意识到这种消极的情绪并不利于我的个人成长，所以我决定改变自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的开始。这是一个关于如何从嫉妒中解脱出来，转而看待他人成功的过程。它教会了我看到别人成功时，不再被负能量所困扰，而是能够从中学习和启发。</w:t>
      </w:r>
      <w:r>
        <w:rPr>
          <w:sz w:val="32"/>
          <w:szCs w:val="32"/>
        </w:rPr>
        <w:t>&lt;/p&gt;&lt;p&gt;&lt;img src="/static-img/CpullGNUaMSxifUaRg0huEZ7LHPi5EKkBpPcySXb2vU3iXSzorZxc3AvPl31vTb3.jpg"&gt;&lt;/p&gt;&lt;p&gt;</w:t>
      </w:r>
      <w:r>
        <w:rPr>
          <w:sz w:val="32"/>
          <w:szCs w:val="32"/>
        </w:rPr>
        <w:t>首先，我开始观察周围的人，他们之所以成功，并不是因为运气，而是因为他们有着坚定的目标、无畏的努力和不断的学习。我认识到了，每个人的道路都是独特的，我们都应该专注于自己的发展，而不是与他人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尝试将这种观念应用到生活中的具体行为上，比如参加研讨会、阅读书籍、甚至是在社交媒体上关注那些在不同领域取得成绩的人。当看到他们分享经验或者发布新进展时，我不会立即产生嫉妒感，而是选择去思考：“这个方法可以应用于我的情况吗？”或者“我是否也能从中得到启发？”</w:t>
      </w:r>
      <w:r>
        <w:rPr>
          <w:sz w:val="32"/>
          <w:szCs w:val="32"/>
        </w:rPr>
        <w:t>&lt;/p&gt;&lt;p&gt;&lt;img src="/static-img/flF_LYUp11PQuy86wxEsfUZ7LHPi5EKkBpPcySXb2vU3iXSzorZxc3AvPl31vTb3.jpg"&gt;&lt;/p&gt;&lt;p&gt;</w:t>
      </w:r>
      <w:r>
        <w:rPr>
          <w:sz w:val="32"/>
          <w:szCs w:val="32"/>
        </w:rPr>
        <w:t>例如，有一次，在一个行业会议上，我遇到了一个刚刚获得创新奖项的同行。他向我们展示了他的项目，并分享了他的创意来源。我并没有立刻感觉到压力或竞争，而是在心里想：“如果我能结合一下我的知识和他的创新思维，或许能推出一款更好的产品。”这种方式让我既能够欣赏他人的成就，又能够为自己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遇到一些朋友在职业生涯中遭遇挫折时，我也不会像过去那样幸灾乐祸，而是一方面表示同情，一方面还会提供帮助或者建议。通过这样积极主动地参与进来，让我们之间建立起了一种相互支持的心理状态，这样我们的友谊也更加深厚，同时也减少了那种恶劣的情绪。</w:t>
      </w:r>
      <w:r>
        <w:rPr>
          <w:sz w:val="32"/>
          <w:szCs w:val="32"/>
        </w:rPr>
        <w:t>&lt;/p&gt;&lt;p&gt;&lt;img src="/static-img/4impLKbpVjn6Jv4HBLz3qEZ7LHPi5EKkBpPcySXb2vU3iXSzorZxc3AvPl31vTb3.jpg"&gt;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变成了一个自信心增强的小小秘诀。在这个过程中，无数的事实证明，只要你愿意，你就可以学到更多，从而使你的生活变得更加丰富多彩。你何不现在就尝试呢？</w:t>
      </w:r>
      <w:r>
        <w:rPr>
          <w:sz w:val="32"/>
          <w:szCs w:val="32"/>
        </w:rPr>
        <w:t>&lt;/p&gt;&lt;p&gt;&lt;a href = "/doc/590907-</w:t>
      </w:r>
      <w:r>
        <w:rPr>
          <w:sz w:val="32"/>
          <w:szCs w:val="32"/>
        </w:rPr>
        <w:t xml:space="preserve">成熟与嫉妒的视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十岁的我学会了如何正视别人的成功</w:t>
      </w:r>
      <w:r>
        <w:rPr>
          <w:sz w:val="32"/>
          <w:szCs w:val="32"/>
        </w:rPr>
        <w:t>.doc" rel="alternate" download="590907-</w:t>
      </w:r>
      <w:r>
        <w:rPr>
          <w:sz w:val="32"/>
          <w:szCs w:val="32"/>
        </w:rPr>
        <w:t xml:space="preserve">成熟与嫉妒的视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十岁的我学会了如何正视别人的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